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cmf@nt-rt.ru</w:t>
        </w:r>
      </w:hyperlink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продукцию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 xml:space="preserve">CHEM-LAB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36:00Z</dcterms:created>
  <dc:creator>https://chem-lab.nt-rt.ru/</dc:creator>
  <dc:description/>
  <dc:language>en-US</dc:language>
  <cp:lastModifiedBy>пк</cp:lastModifiedBy>
  <dcterms:modified xsi:type="dcterms:W3CDTF">2025-01-30T15:36:00Z</dcterms:modified>
  <cp:revision>2</cp:revision>
  <dc:subject>CHEM-LAB || Опросный лист на CL00.4057, CL00.0196, Cas 60-35-5, реагенты, биореагенты, многокомпанентные, неорганические, органические стандарты, тест-полоски, индикаторную бумагу. Карта заказа на продукцию. Продажа оборудования производства завода изготовителя ШЕМ-ЛАБ, ЧЕМ-ЛАБ, ШЭМ-ЛАБ, ШИМ-ЛАБ, ЧЭМ-ЛАБ, ЧИМ-ЛАБ, КХЕМ-ЛАБ, ЦХЕМ-ЛАБ, СХЕМ-ЛАБ, КХЭМ-ЛАБ, CHEMLAB NV, CHEMLABNV, производитель, Бельгия. Дилер ГКНТ. Поставка Россия, Казахстан.</dc:subject>
  <dc:title>CHEM-LAB || Опросный лист на CL00.4057, CL00.0196, Cas 60-35-5, реагенты, биореагенты, многокомпанентные, неорганические, органические стандарты, тест-полоски, индикаторную бумагу. Карта заказа на продукцию. Продажа оборудования производства завода изготовителя ШЕМ-ЛАБ, ЧЕМ-ЛАБ, ШЭМ-ЛАБ, ШИМ-ЛАБ, ЧЭМ-ЛАБ, ЧИМ-ЛАБ, КХЕМ-ЛАБ, ЦХЕМ-ЛАБ, СХЕМ-ЛАБ, КХЭМ-ЛАБ, CHEMLAB NV, CHEMLABNV, производитель, Бельгия. Дилер ГКНТ. Поставка Россия, Казахстан.</dc:title>
</cp:coreProperties>
</file>